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粗隶书体;隶书" w:hAnsi="长城粗隶书体;隶书" w:eastAsia="长城粗隶书体;隶书"/>
          <w:b/>
          <w:b/>
          <w:sz w:val="52"/>
          <w:szCs w:val="52"/>
        </w:rPr>
      </w:pPr>
      <w:r>
        <w:rPr>
          <w:rFonts w:ascii="长城粗隶书体;隶书" w:hAnsi="长城粗隶书体;隶书" w:eastAsia="长城粗隶书体;隶书"/>
          <w:b/>
          <w:sz w:val="52"/>
          <w:szCs w:val="52"/>
        </w:rPr>
        <w:t>检测业务委托流程</w:t>
      </w:r>
    </w:p>
    <w:p>
      <w:pPr>
        <w:pStyle w:val="Normal"/>
        <w:rPr>
          <w:rFonts w:ascii="长城粗隶书体;隶书" w:hAnsi="长城粗隶书体;隶书" w:eastAsia="长城粗隶书体;隶书"/>
          <w:b/>
          <w:b/>
          <w:sz w:val="52"/>
          <w:szCs w:val="52"/>
          <w:lang w:val="en-US" w:eastAsia="en-US"/>
        </w:rPr>
      </w:pPr>
      <w:r>
        <w:rPr>
          <w:rFonts w:eastAsia="长城粗隶书体;隶书" w:ascii="长城粗隶书体;隶书" w:hAnsi="长城粗隶书体;隶书"/>
          <w:b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9373235" cy="4161155"/>
                <wp:effectExtent l="0" t="5080" r="0" b="0"/>
                <wp:wrapNone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3320" cy="4161240"/>
                          <a:chOff x="0" y="0"/>
                          <a:chExt cx="9373320" cy="41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7332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0"/>
                            <a:ext cx="285696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562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客户委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请至市场经营部填写《任务委托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2855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市场经营部（下称市场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委托业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495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48644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126pt;margin-top:15.6pt;width:738.05pt;height:327.65pt" coordorigin="2520,312" coordsize="14761,6553">
                <v:rect id="shape_0" stroked="f" o:allowincell="f" style="position:absolute;left:2520;top:313;width:14760;height:655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01" style="position:absolute;left:3419;top:312;width:4499;height:2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312;width:4497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客户委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请至市场经营部填写《任务委托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9;top:1716;width:4496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市场经营部（下称市场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委托业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1092" to="5580,1715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2653" to="5580,3275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6171565" cy="10599420"/>
                <wp:effectExtent l="5080" t="5080" r="5080" b="5080"/>
                <wp:wrapNone/>
                <wp:docPr id="2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599480"/>
                          <a:chOff x="0" y="0"/>
                          <a:chExt cx="6171480" cy="10599480"/>
                        </a:xfrm>
                      </wpg:grpSpPr>
                      <wps:wsp>
                        <wps:cNvSpPr txBox="1"/>
                        <wps:spPr>
                          <a:xfrm>
                            <a:off x="0" y="2575440"/>
                            <a:ext cx="285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客户交纳定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至财务部交纳50%合同额定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2856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部按约定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样、抽样或现场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2856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部出具检测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3880"/>
                            <a:ext cx="2856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部核收检测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856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部与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式《技术服务合同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600"/>
                            <a:ext cx="2856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部登记并发放检测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7680"/>
                            <a:ext cx="2856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诉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于收到报告之日起十五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综合管理部提出（电联或面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2040"/>
                            <a:ext cx="2856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管理部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3400"/>
                            <a:ext cx="2856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部复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150520"/>
                            <a:ext cx="2856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管理部检测报告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419320"/>
                            <a:ext cx="2856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形式说明申、投诉不成立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部评审、确认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市场部联合技术部与客户确认检测方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确认检测所需抽样量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商定检测时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.核算检测费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.根据合同评审程序对合同进行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79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339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952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349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31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707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3210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717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71pt;margin-top:163.8pt;width:486pt;height:834.6pt" coordorigin="3420,3276" coordsize="9720,16692">
                <v:shape id="shape_0" fillcolor="white" stroked="t" o:allowincell="f" style="position:absolute;left:3420;top:7332;width:44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客户交纳定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至财务部交纳50%合同额定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736;width:44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部按约定时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样、抽样或现场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295;width:44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术部出具检测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479;width:44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部核收检测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772;width:44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场部与客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式《技术服务合同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884;width:44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场部登记并发放检测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288;width:449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诉、投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于收到报告之日起十五日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综合管理部提出（电联或面谈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20;top:17783;width:44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管理部受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20;top:19187;width:44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部复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641;top:11387;width:44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管理部检测报告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16535;width:44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形式说明申、投诉不成立理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20;top:3276;width:449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场部评审、确认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市场部联合技术部与客户确认检测方法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确认检测所需抽样量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商定检测时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.核算检测费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.根据合同评审程序对合同进行评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5148" to="5581,5771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6708" to="5581,7331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8112" to="5581,8735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9672" to="5581,1029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3260" to="5581,13883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1076" to="5581,12479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1700" to="8640,11700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4664" to="5581,15287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8564" to="5581,19187" ID="直线 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1,16380" to="5581,17783" ID="直线 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1,17004" to="8640,17004" ID="直线 4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9500235</wp:posOffset>
                </wp:positionV>
                <wp:extent cx="7448550" cy="338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266.7pt;mso-wrap-distance-left:9.05pt;mso-wrap-distance-right:9.05pt;mso-wrap-distance-top:0pt;mso-wrap-distance-bottom:0pt;margin-top:748.05pt;mso-position-vertical-relative:text;margin-left:8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体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1:00Z</dcterms:created>
  <dc:creator>微软中国</dc:creator>
  <dc:description/>
  <dc:language>en-US</dc:language>
  <cp:lastModifiedBy>WPS_1527832731</cp:lastModifiedBy>
  <dcterms:modified xsi:type="dcterms:W3CDTF">2019-04-01T07:1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